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ZVÁNKA NA ŘÁDNOU VALNOU HROMADU </w:t>
      </w:r>
    </w:p>
    <w:p>
      <w:pPr>
        <w:pStyle w:val="Normal"/>
        <w:jc w:val="center"/>
        <w:rPr/>
      </w:pPr>
      <w:r>
        <w:rPr/>
        <w:t>obchodní společnosti BONAGRO, a.s., IČ: 49976524</w:t>
      </w:r>
    </w:p>
    <w:p>
      <w:pPr>
        <w:pStyle w:val="Normal"/>
        <w:jc w:val="center"/>
        <w:rPr/>
      </w:pPr>
      <w:r>
        <w:rPr/>
        <w:t>Sídlo: Blažovice, Jiříkovická 340, okres Brno-venkov, PSČ 664 0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psané v obchodním rejstříku u Krajského soudu v Brně, sp.zn: B 129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určeno všem akcionářům společnosti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</w:rPr>
        <w:t xml:space="preserve">               </w:t>
      </w:r>
      <w:r>
        <w:rPr/>
        <w:t>v Blažovicích dne 16.5.2024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Představenstvo společnosti BONAGRO, a.s., (dále jen „Společnost“), jednající Ing. Romanem Zvěřinou, předsedou představenstva, tímto svolává řádnou valnou hromadu Společnosti na den 18.6.2024 od 17 hod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Místo konání</w:t>
      </w:r>
      <w:r>
        <w:rPr>
          <w:szCs w:val="21"/>
        </w:rPr>
        <w:t>: Sokolovna Šlapanice, Nádražní 706/87, 664 51 Šlapanice</w:t>
      </w:r>
    </w:p>
    <w:p>
      <w:pPr>
        <w:pStyle w:val="Normal"/>
        <w:rPr>
          <w:szCs w:val="21"/>
        </w:rPr>
      </w:pPr>
      <w:r>
        <w:rPr>
          <w:b/>
          <w:szCs w:val="21"/>
        </w:rPr>
        <w:t>Čas konání</w:t>
      </w:r>
      <w:r>
        <w:rPr>
          <w:szCs w:val="21"/>
        </w:rPr>
        <w:t>: 18.6.2024 od 17 hod.  prezence akcionářů od 16 hod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Pořad jednání: </w:t>
      </w:r>
    </w:p>
    <w:p>
      <w:pPr>
        <w:pStyle w:val="Odstavecseseznamem"/>
        <w:numPr>
          <w:ilvl w:val="0"/>
          <w:numId w:val="2"/>
        </w:numPr>
        <w:rPr>
          <w:szCs w:val="21"/>
        </w:rPr>
      </w:pPr>
      <w:r>
        <w:rPr>
          <w:szCs w:val="21"/>
        </w:rPr>
        <w:t>Zahájení a volba orgánů řádné valné hromady;</w:t>
      </w:r>
    </w:p>
    <w:p>
      <w:pPr>
        <w:pStyle w:val="Odstavecseseznamem"/>
        <w:numPr>
          <w:ilvl w:val="0"/>
          <w:numId w:val="2"/>
        </w:numPr>
        <w:rPr>
          <w:szCs w:val="21"/>
        </w:rPr>
      </w:pPr>
      <w:r>
        <w:rPr>
          <w:szCs w:val="21"/>
        </w:rPr>
        <w:t>Schválení zřízení zástavního práva ve prospěch banky pro budoucí úvěry poskytované bankou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Volba dozorčí rady Společnosti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chválení smluv o výkonu funkce členů dozorčí rady Společnosti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Zpráva představenstva o hospodaření v roce 2023, výhled do r. 2024 a vyjádření k řádné účetní závěrce včetně návrhu na rozdělení zisku za rok 2023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Zpráva dozorčí rady o své činnosti za r. 2023 a vyjádření k řádné účetní závěrce a k návrhu na rozdělení zisku za rok 2023; </w:t>
      </w:r>
    </w:p>
    <w:p>
      <w:pPr>
        <w:pStyle w:val="Odstavecseseznamem"/>
        <w:numPr>
          <w:ilvl w:val="0"/>
          <w:numId w:val="2"/>
        </w:numPr>
        <w:rPr>
          <w:szCs w:val="21"/>
        </w:rPr>
      </w:pPr>
      <w:r>
        <w:rPr>
          <w:szCs w:val="21"/>
        </w:rPr>
        <w:t>Seznámení s účetní závěrkou a výrokem auditora, návrh rozdělení zisku r. 2023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chválení řádné účetní závěrky a návrhu na rozdělení zisku za rok 2023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chválení smluv o výkonu funkce členů představenstva;</w:t>
      </w:r>
    </w:p>
    <w:p>
      <w:pPr>
        <w:pStyle w:val="Odstavecseseznamem"/>
        <w:numPr>
          <w:ilvl w:val="0"/>
          <w:numId w:val="2"/>
        </w:numPr>
        <w:rPr>
          <w:szCs w:val="21"/>
        </w:rPr>
      </w:pPr>
      <w:r>
        <w:rPr>
          <w:szCs w:val="21"/>
        </w:rPr>
        <w:t>Závěr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Cs w:val="21"/>
        </w:rPr>
        <w:t xml:space="preserve">Vyjádření představenstva k jednotlivým navrhovaným bodům pořadu jednání: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  <w:u w:val="single"/>
        </w:rPr>
        <w:t>K bodu 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ředstavenstvo navrhuje, aby valná hromada přijala usnesení, kterým za orgány valné hromady zvolí: za předsedu valné hromady místopředsedu představenstva, pana Ing. Petra Veverku, zapisovatele Hanu Rajsiglovou, za ověřovatele zápisu pana Ing. Jana Vojtu a za sčitatele hlasů Jana Štěpánka a Antonína Studeného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K bodu 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olečnost na valné hromadě konané v r. 2022 schvalovala možnost zastavení nemovitostí tvořící zemědělský areál ve Šlapanicích ve prospěch banky - </w:t>
      </w:r>
      <w:bookmarkStart w:id="2" w:name="_Hlk166132711"/>
      <w:r>
        <w:rPr>
          <w:szCs w:val="21"/>
        </w:rPr>
        <w:t>MONETA Money Bank, a.s., IČO: 256 72 720</w:t>
      </w:r>
      <w:bookmarkEnd w:id="2"/>
      <w:r>
        <w:rPr>
          <w:szCs w:val="21"/>
        </w:rPr>
        <w:t xml:space="preserve">; V čl. „Za třetí“ notářského zápisu NZ 117/2022, v části C bylo odsouhlaseno zřízení zástavního práva k budoucím úvěrům čerpaných do 30.6.2023 a do celkového limitu 50.000.000,- Kč. Představenstvo navrhuje, aby byl navýšen limit na 100 mil Kč a tato doba, která již vypršela, prodloužena do budoucna, na tři roky. Představenstvo navrhuje, aby bylo přijato následující usnesení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Valná hromada schvaluje, ve smyslu ustanovení § 421 odst. 2 písm. m) zákona č. 90/2012 Sb., o obchodních společnostech a družstvech, v platném znění zřízení, zřízení zástavního práva ve prospěch banky - MONETA Money Bank, a.s., IČO: 256 72 720 („</w:t>
      </w:r>
      <w:r>
        <w:rPr>
          <w:b/>
          <w:bCs/>
          <w:szCs w:val="21"/>
        </w:rPr>
        <w:t>Banka</w:t>
      </w:r>
      <w:r>
        <w:rPr>
          <w:szCs w:val="21"/>
        </w:rPr>
        <w:t xml:space="preserve">“):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k zajištění budoucích dluhů Společnosti vůči Bance až do celkové výše 100.000.000,-Kč (sto milionů korun českých) v období od 18.6.2024 do 30.6.2027(„</w:t>
      </w:r>
      <w:r>
        <w:rPr>
          <w:b/>
          <w:bCs/>
          <w:szCs w:val="21"/>
        </w:rPr>
        <w:t>Budoucí smlouvy o úvěrech</w:t>
      </w:r>
      <w:r>
        <w:rPr>
          <w:szCs w:val="21"/>
        </w:rPr>
        <w:t>”);</w:t>
        <w:tab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Cs w:val="21"/>
        </w:rPr>
        <w:t>k zajištění jakýchkoli dalších budoucích dluhů Společnosti vůči Bance vznikajících z Budoucích smluv o úvěrech nebo v souvislosti s nimi, a to dluhů podmíněných i nepodmíněných, které budou vznikat v době od uzavření Budoucích smluv o úvěrech až do dne 31. 12. 2052 (třicátého prvního prosince roku dva tisíce padesát dva), včetně dluhů vzniklých z povinnosti zaplatit Bance smluvní pokutu a veškeré poplatky dle Budoucích smluv o úvěrech, dluhů odpovídajících povinnosti vrátit bezdůvodné obohacení v případě eventuální neplatnosti Budoucích smluv o úvěrech, jakož i dluhů z titulu náhrady škody z Budoucích smluv o úvěrech, a jejichž celková výše nepřekročí v žádné měně částku ve výši 100.000.000,- Kč (sto milionů korun českých);</w:t>
        <w:tab/>
        <w:t xml:space="preserve">a to k nemovitým věcem ve vlastnictví Společnosti zapsaným ke dni 18.6.2024 na listu vlastnictví č. 2961 pro katastrální území Šlapanice u Brna. 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K bodu 3</w:t>
      </w:r>
    </w:p>
    <w:p>
      <w:pPr>
        <w:pStyle w:val="Normal"/>
        <w:rPr/>
      </w:pPr>
      <w:r>
        <w:rPr/>
        <w:t xml:space="preserve">Ke dni 2.7.2024 uplyne funkční období členů stávající dozorčí rady Společnosti. Je proto nutné zvolit dozorčí radu pro další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stvo navrhuje přijmout </w:t>
      </w:r>
      <w:r>
        <w:rPr>
          <w:b/>
          <w:bCs/>
        </w:rPr>
        <w:t>usnesení</w:t>
      </w:r>
      <w:r>
        <w:rPr/>
        <w:t xml:space="preserve"> takto: </w:t>
      </w:r>
    </w:p>
    <w:p>
      <w:pPr>
        <w:pStyle w:val="Normal"/>
        <w:numPr>
          <w:ilvl w:val="0"/>
          <w:numId w:val="3"/>
        </w:numPr>
        <w:rPr/>
      </w:pPr>
      <w:r>
        <w:rPr/>
        <w:t>Valná hromada volí, s účinností od 3.7.2024, do funkce členů dozorčí rady Společnosti tyto osoby:</w:t>
      </w:r>
    </w:p>
    <w:p>
      <w:pPr>
        <w:pStyle w:val="Normal"/>
        <w:numPr>
          <w:ilvl w:val="1"/>
          <w:numId w:val="3"/>
        </w:numPr>
        <w:rPr/>
      </w:pPr>
      <w:r>
        <w:rPr/>
        <w:t>Ing PETR KLEMŠINSKÝ, dat. nar. 13. ledna 1954, č.p. 311, 664 03 Podolí;</w:t>
      </w:r>
    </w:p>
    <w:p>
      <w:pPr>
        <w:pStyle w:val="Normal"/>
        <w:numPr>
          <w:ilvl w:val="1"/>
          <w:numId w:val="3"/>
        </w:numPr>
        <w:rPr/>
      </w:pPr>
      <w:r>
        <w:rPr/>
        <w:t>Ing. IVANA ŠAMŠULOVÁ, dat. nar. 19. června 1971, č.p. 65, 683 41 Chvalkovice;</w:t>
      </w:r>
    </w:p>
    <w:p>
      <w:pPr>
        <w:pStyle w:val="Normal"/>
        <w:numPr>
          <w:ilvl w:val="1"/>
          <w:numId w:val="3"/>
        </w:numPr>
        <w:rPr/>
      </w:pPr>
      <w:r>
        <w:rPr/>
        <w:t>DAVID PERNA, dat. nar. 16. listopadu 1974, Rozhraní 413/18, Horní Heršpice, 619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ědomí představenstva Společnosti a dle prohlášení navrhovaných členů dozorčí rady nevykonává žádný z nich konkurenční činnost a navrhovaní členové tak nejsou ve střetu se zákazem konkurence dle stávajícího znění stanov Společnosti. Zvolení členové dozorčí rady budou vyzváni, aby případnou konkurenční činnost písemně přednesli valné hromadě k projednání případné konkurenční činnosti. Valná hromada může případnou konkurenční činnost zaká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rPr>
          <w:szCs w:val="21"/>
        </w:rPr>
      </w:pPr>
      <w:r>
        <w:rPr>
          <w:szCs w:val="21"/>
        </w:rPr>
        <w:t>S nově zvolenými členy dozorčí rady Společnosti bude třeba uzavřít smlouvy o výkonu funkce. Představenstvo navrhuje, aby bylo rozhodnuto o schválení smluv o výkonu funkce nově zvolených členů dozorčí rady ve znění předneseném na valné hromadě. Navrhované znění smlouvy je akcionářům k dispozici k nahlédnutí v sídle společnosti v pracovních dnech v čase 9:00 až 14:0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Představenstvo navrhuje přijmout </w:t>
      </w:r>
      <w:r>
        <w:rPr>
          <w:b/>
          <w:bCs/>
          <w:szCs w:val="21"/>
        </w:rPr>
        <w:t>usnesení</w:t>
      </w:r>
      <w:r>
        <w:rPr>
          <w:szCs w:val="21"/>
        </w:rPr>
        <w:t xml:space="preserve"> takto: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Valná hromada schvaluje smlouvy o výkonu funkce s nově zvolenými členy dozorčí rady Společnosti. 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K bodu 5-7</w:t>
      </w:r>
    </w:p>
    <w:p>
      <w:pPr>
        <w:pStyle w:val="Normal"/>
        <w:rPr/>
      </w:pPr>
      <w:r>
        <w:rPr>
          <w:szCs w:val="21"/>
        </w:rPr>
        <w:t xml:space="preserve">Budou předneseny, jako každý rok, zprávy o stavu společnosti, akcionáři budou seznámeni s výsledky hospodaření, účetní závěrkou s výrokem auditora společnosti.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K bodu 8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Účetní závěrka je v celém rozsahu vyvěšena na webových stránkách společnosti (dostupné na </w:t>
      </w:r>
      <w:hyperlink r:id="rId2">
        <w:r>
          <w:rPr>
            <w:rStyle w:val="InternetLink"/>
            <w:color w:val="2F5496"/>
            <w:szCs w:val="21"/>
          </w:rPr>
          <w:t>www.bonagro</w:t>
        </w:r>
      </w:hyperlink>
      <w:r>
        <w:rPr>
          <w:color w:val="2F5496"/>
          <w:szCs w:val="21"/>
          <w:u w:val="single"/>
        </w:rPr>
        <w:t>.eu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Představenstvo navrhuje přijmout </w:t>
      </w:r>
      <w:r>
        <w:rPr>
          <w:b/>
          <w:bCs/>
          <w:szCs w:val="21"/>
        </w:rPr>
        <w:t>usnesení</w:t>
      </w:r>
      <w:r>
        <w:rPr>
          <w:szCs w:val="21"/>
        </w:rPr>
        <w:t xml:space="preserve"> takto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1"/>
        </w:rPr>
        <w:t>Valná hromada schvaluje účetní závěrku Společnosti za rok 2023 ve znění vyvěšeném na internetových stránkách Společnost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1"/>
        </w:rPr>
        <w:t>Valná hromada schvaluje způsob naložení s dosaženým ziskem tak, že na dividendě bude vyplaceno 7 354 800 Kč. Zbývající část dosaženého zisku bude převedena na účet nerozděleného zisku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ůvodem nerozdělení dosaženého zisku v celém rozsahu je nutnost ponechání peněz na další chod a investice Společnosti (viz výroční zpráva) a vytvoření finanční rezervy pro případ neočekávaných výdajů či nárůstu cen vstupů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K bodu 9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Představenstvo navrhuje, aby byly schváleny nové smlouvy členů představenstva Společnosti.  Navrhované znění smlouvy je akcionářům k dispozici k nahlédnutí v sídle společnosti v pracovních dnech v čase 9:00 až 14:00. Důvodem je jejich aktualizace, včetně úpravy odměňování (poslední úpravy proběhly v r. 2014)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Představenstvo navrhuje přijmout </w:t>
      </w:r>
      <w:r>
        <w:rPr>
          <w:b/>
          <w:bCs/>
          <w:szCs w:val="21"/>
        </w:rPr>
        <w:t>usnesení</w:t>
      </w:r>
      <w:r>
        <w:rPr>
          <w:szCs w:val="21"/>
        </w:rPr>
        <w:t xml:space="preserve"> takto: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alná hromada schvaluje smlouvy o výkonu funkce členů představenstv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Určení rozhodného dne</w:t>
      </w:r>
    </w:p>
    <w:p>
      <w:pPr>
        <w:pStyle w:val="Normal"/>
        <w:rPr/>
      </w:pPr>
      <w:r>
        <w:rPr>
          <w:szCs w:val="21"/>
        </w:rPr>
        <w:t xml:space="preserve">V souladu s čl. 6.9. Stanov společnosti je rozhodným dnem k účasti na valné hromadě 30 den před jejím konáním, tj. 19.5.2024. Práva akcionáře na valné hromadě vykonává osoba, která je jejich vlastníkem k rozhodnému dni, i v případě, že ke dni konání valné hromady již není akcionářem. Stejně tak i právo na dividendu náleží tomu, kdo je vlastníkem akcií k rozhodnému dni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 xml:space="preserve">Upozornění akcionářům: </w:t>
      </w:r>
    </w:p>
    <w:p>
      <w:pPr>
        <w:pStyle w:val="Normal"/>
        <w:rPr/>
      </w:pPr>
      <w:r>
        <w:rPr>
          <w:szCs w:val="21"/>
        </w:rPr>
        <w:t xml:space="preserve">Dle zákona o obchodních korporacích je jedinou možnou formou výplaty dividend její převod z účtu společnosti na účet akcionáře (povoluje se převod na sdělený účet manželky, dětí, vnuků či jiných rodinných příslušníků). Dividendy nelze vyplácet v hotovosti na pokladně společnosti a nedovoluje se zasílání složenkou. Do doby, než budou společnosti ze strany akcionářů nahlášena čísla účtů, není možné dividendu vyplatit. </w:t>
      </w:r>
    </w:p>
    <w:p>
      <w:pPr>
        <w:pStyle w:val="Normal"/>
        <w:rPr/>
      </w:pPr>
      <w:r>
        <w:rPr>
          <w:szCs w:val="21"/>
          <w:u w:val="single"/>
        </w:rPr>
        <w:t>Prosíme všechny akcionáře, kteří tak ještě neučinili, aby neprodleně sdělili společnosti číslo účtu pro zaslání dividendy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Současně žádáme všechny akcionáře, aby Společnosti sdělili své e-mailové adresy pro účely zasílání pozvánky na valnou hromadu. </w:t>
      </w:r>
    </w:p>
    <w:p>
      <w:pPr>
        <w:pStyle w:val="Normal"/>
        <w:rPr/>
      </w:pPr>
      <w:r>
        <w:rPr>
          <w:szCs w:val="21"/>
        </w:rPr>
        <w:t xml:space="preserve">Emailová adresa pro zasílání: </w:t>
      </w:r>
      <w:hyperlink r:id="rId3">
        <w:r>
          <w:rPr>
            <w:rStyle w:val="InternetLink"/>
            <w:szCs w:val="21"/>
            <w:u w:val="none"/>
          </w:rPr>
          <w:t>bonagro@bonagro.eu</w:t>
        </w:r>
      </w:hyperlink>
      <w:r>
        <w:rPr>
          <w:szCs w:val="21"/>
        </w:rPr>
        <w:t>, informace Rajsiglová Hana tel. 72187712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36" w:hanging="0"/>
        <w:rPr/>
      </w:pPr>
      <w:r>
        <w:rPr>
          <w:szCs w:val="21"/>
        </w:rPr>
        <w:t>_____________________________________</w:t>
      </w:r>
    </w:p>
    <w:p>
      <w:pPr>
        <w:pStyle w:val="Normal"/>
        <w:ind w:left="4536" w:hanging="0"/>
        <w:rPr>
          <w:szCs w:val="21"/>
        </w:rPr>
      </w:pPr>
      <w:r>
        <w:rPr>
          <w:szCs w:val="21"/>
        </w:rPr>
        <w:t xml:space="preserve">za představenstvo společnosti </w:t>
      </w:r>
      <w:r>
        <w:rPr>
          <w:b/>
          <w:szCs w:val="21"/>
        </w:rPr>
        <w:t>BONAGRO, a.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Ing. Roman Zvěřina, předseda představenst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yal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yala" w:hAnsi="Nyala" w:eastAsia="Times New Roman" w:cs="Nyala"/>
      <w:b/>
      <w:bCs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1"/>
      <w:szCs w:val="22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Tabchar">
    <w:name w:val="tab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240"/>
    </w:pPr>
    <w:rPr>
      <w:rFonts w:ascii="Nyala" w:hAnsi="Nyala" w:eastAsia="Calibri" w:cs="Times New Roman"/>
      <w:color w:val="auto"/>
      <w:sz w:val="25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agro.cz/" TargetMode="External"/><Relationship Id="rId3" Type="http://schemas.openxmlformats.org/officeDocument/2006/relationships/hyperlink" Target="mailto:bonagro@bonagr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0:00Z</dcterms:created>
  <dc:creator>paril</dc:creator>
  <dc:description/>
  <cp:keywords/>
  <dc:language>en-US</dc:language>
  <cp:lastModifiedBy>Hana Rajsiglová</cp:lastModifiedBy>
  <cp:lastPrinted>2017-04-26T15:14:00Z</cp:lastPrinted>
  <dcterms:modified xsi:type="dcterms:W3CDTF">2024-05-13T10:12:00Z</dcterms:modified>
  <cp:revision>3</cp:revision>
  <dc:subject/>
  <dc:title/>
</cp:coreProperties>
</file>