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132080</wp:posOffset>
                </wp:positionV>
                <wp:extent cx="307911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97.45pt;mso-wrap-distance-left:9.05pt;mso-wrap-distance-right:9.05pt;mso-wrap-distance-top:0pt;mso-wrap-distance-bottom:0pt;margin-top:10.4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Akcionář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Plná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lnomocňuji pana (paní) 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</w:rPr>
        <w:t>Jméno, příjmení, rodné čís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ytem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 zastoupení na řádné valné hromadě akciové společnosti BONAGRO,a.s. se sídlem Jiříkovická 340, 664 08 Blažovice, IČO 49976524, konané dne 18.6.2024 v 17.00 hodin v sále Sokolovny ve Šlapanicích, Nádražní 706/87, 664 51 Šlapanice, ke všem úkonům s tímto souvisejících, včetně výkonu hlasovacích práv.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datum                                                          </w:t>
        <w:tab/>
        <w:t xml:space="preserve">podpis zastupovanéh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to plnou moc přijímám                                        …………………………………………………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ab/>
        <w:t>podpis příjemce zplnomoc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16:00Z</dcterms:created>
  <dc:creator>Sekretariát</dc:creator>
  <dc:description/>
  <cp:keywords/>
  <dc:language>en-US</dc:language>
  <cp:lastModifiedBy>Hana Rajsiglová</cp:lastModifiedBy>
  <cp:lastPrinted>2014-04-14T13:30:00Z</cp:lastPrinted>
  <dcterms:modified xsi:type="dcterms:W3CDTF">2024-04-29T06:16:00Z</dcterms:modified>
  <cp:revision>2</cp:revision>
  <dc:subject/>
  <dc:title>Spotřeby energií 3</dc:title>
</cp:coreProperties>
</file>